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Spiritual Spring Cleaning </w:t>
      </w:r>
    </w:p>
    <w:p>
      <w:pPr>
        <w:pStyle w:val="Normal"/>
        <w:rPr>
          <w:b/>
          <w:b/>
          <w:bCs/>
        </w:rPr>
      </w:pPr>
      <w:r>
        <w:rPr>
          <w:b/>
          <w:bCs/>
        </w:rPr>
      </w:r>
    </w:p>
    <w:p>
      <w:pPr>
        <w:pStyle w:val="TextBody"/>
        <w:rPr/>
      </w:pPr>
      <w:r>
        <w:rPr/>
        <w:t>Mark 11:15-17 And they came to Jerusalem. And he entered the temple and began to drive out those who sold and those who bought in the temple, and he overturned the tables of the money-changers and the seats of those who sold pigeons. 16 And he would not allow anyone to carry anything through the temple. 17 And he was teaching them and saying to them, "Is it not written, 'My house shall be called a house of prayer for all the nations'? But you have made it a den of robbers." ESV</w:t>
      </w:r>
    </w:p>
    <w:p>
      <w:pPr>
        <w:pStyle w:val="Normal"/>
        <w:rPr>
          <w:b/>
          <w:b/>
          <w:bCs/>
        </w:rPr>
      </w:pPr>
      <w:r>
        <w:rPr>
          <w:b/>
          <w:bCs/>
        </w:rPr>
      </w:r>
    </w:p>
    <w:p>
      <w:pPr>
        <w:pStyle w:val="Normal"/>
        <w:rPr>
          <w:b/>
          <w:b/>
          <w:bCs/>
        </w:rPr>
      </w:pPr>
      <w:r>
        <w:rPr>
          <w:b/>
          <w:bCs/>
        </w:rPr>
        <w:t>Ps 26:8-9 O Lord, I love the habitation of your house and the place where your glory dwells. 9  Do not sweep my soul away with sinners, nor my life with bloodthirsty men, ESV</w:t>
      </w:r>
    </w:p>
    <w:p>
      <w:pPr>
        <w:pStyle w:val="Normal"/>
        <w:rPr>
          <w:b/>
          <w:b/>
          <w:bCs/>
        </w:rPr>
      </w:pPr>
      <w:r>
        <w:rPr>
          <w:b/>
          <w:bCs/>
        </w:rPr>
      </w:r>
    </w:p>
    <w:p>
      <w:pPr>
        <w:pStyle w:val="Normal"/>
        <w:rPr>
          <w:b/>
          <w:b/>
          <w:bCs/>
        </w:rPr>
      </w:pPr>
      <w:r>
        <w:rPr>
          <w:b/>
          <w:bCs/>
        </w:rPr>
        <w:t>Ps 26:8-9 God, I love living with you; your house glows with your glory. 9 When it's time for spring cleaning, don't sweep me out with the quacks and crooks, THE MESSAGE</w:t>
      </w:r>
    </w:p>
    <w:p>
      <w:pPr>
        <w:pStyle w:val="Normal"/>
        <w:rPr/>
      </w:pPr>
      <w:r>
        <w:rPr/>
        <w:t>______________________________________________________________________</w:t>
      </w:r>
    </w:p>
    <w:p>
      <w:pPr>
        <w:pStyle w:val="Normal"/>
        <w:rPr/>
      </w:pPr>
      <w:r>
        <w:rPr/>
      </w:r>
    </w:p>
    <w:p>
      <w:pPr>
        <w:pStyle w:val="Normal"/>
        <w:rPr/>
      </w:pPr>
      <w:r>
        <w:rPr/>
        <w:t xml:space="preserve">Virtually all cultures have some sort of traditional spring cleaning and you might be surprised to learn that many scholars believe that the practice comes from the Jewish people and their celebration of Passover.  Moses commanded them to get their house in order and ready to move and to search their houses to make sure that all of the leaven was out before they celebrated the Passover.  Before the night was over of the actual celebration, all of the lamb had to be completely consumed by either being eaten or burned with fire.  Eventually this evolved into a traditional “crumb” search where the Jewish people take a lamp and look for bread crumbs in the corners and under beds and such that might violate God’s commandment of having leaven within their homes.  And because the only way to ensure all such “crumbs” were gone was to give the house a thorough cleaning from top to bottom, the Jews began at this time of the year to do a traditional massive-scale cleansing of their houses.  Because the Passover was celebrated in the Spring, the idea caught on and we still do it today – at least some of us do!  Spring cleaning is different from normal cleaning in that you move everything and clean everything, not just where there is noticeable dirt.  You don’t just straighten stuff up, you go through things and throw things away and reorganize stuff.  Spring cleaning.  </w:t>
      </w:r>
    </w:p>
    <w:p>
      <w:pPr>
        <w:pStyle w:val="Normal"/>
        <w:rPr/>
      </w:pPr>
      <w:r>
        <w:rPr/>
      </w:r>
    </w:p>
    <w:p>
      <w:pPr>
        <w:pStyle w:val="Normal"/>
        <w:rPr/>
      </w:pPr>
      <w:r>
        <w:rPr/>
        <w:t xml:space="preserve">Okay, I’ll confess that I’m not a neat, precise freak like some here.  If, say, everything is not perfectly neat and trim on a desk, I don’t spazz out and just “have to clean” it up.  But every once in a while I do get tired of clutter.  And when the mood and the luxury of time happen to hit at the same time, I occasionally get the Spring Cleaning fever.  And so it was this week.  For the first time in seven years, I thoroughly cleaned my office.  I mean that I scrubbed the baseboards and the tiles on my hands and knees.  I rearranged my shelves and hung stuff on the walls differently.  I moved books and cleaned off shelves before rearranging the library.  I – and this was a huge endeavor – went through my desk drawers, cleaned them totally out and reorganized the stuff within them.  First time in seven years that I have done this – it took me six and a half hours.  I hope the next seven years go by slowly!  </w:t>
      </w:r>
    </w:p>
    <w:p>
      <w:pPr>
        <w:pStyle w:val="Normal"/>
        <w:rPr/>
      </w:pPr>
      <w:r>
        <w:rPr/>
        <w:t xml:space="preserve">_______________________________________________________________________  </w:t>
      </w:r>
    </w:p>
    <w:p>
      <w:pPr>
        <w:pStyle w:val="Normal"/>
        <w:rPr/>
      </w:pPr>
      <w:r>
        <w:rPr/>
      </w:r>
    </w:p>
    <w:p>
      <w:pPr>
        <w:pStyle w:val="Normal"/>
        <w:rPr/>
      </w:pPr>
      <w:r>
        <w:rPr/>
        <w:t xml:space="preserve">A preacher cannot do anything that is laborious or time consuming without drawing at least some inspiration from it and so as I labored on my hands and knees and amongst the dirt and the filth – bear with me, my wife says that when she does some sort of cleaning or house work, everybody just nods and says that’s nice, but when I do some sort of cleaning like this, “he has to preach about it so everybody knows that he actually did something” – I began to think of scriptures and it dawned on me just how many scriptures there are about cleanings.  Particularly cleanings of the temple of God.  </w:t>
      </w:r>
    </w:p>
    <w:p>
      <w:pPr>
        <w:pStyle w:val="Normal"/>
        <w:rPr/>
      </w:pPr>
      <w:r>
        <w:rPr/>
      </w:r>
    </w:p>
    <w:p>
      <w:pPr>
        <w:pStyle w:val="Normal"/>
        <w:rPr/>
      </w:pPr>
      <w:r>
        <w:rPr/>
        <w:t xml:space="preserve">Solomon’s temple had a group of people called the </w:t>
      </w:r>
      <w:r>
        <w:rPr>
          <w:i/>
          <w:iCs/>
        </w:rPr>
        <w:t>nethenim</w:t>
      </w:r>
      <w:r>
        <w:rPr/>
        <w:t>, who were menial servants whose sole job in life was to continually clean and scrub the temple.  After the exile, these servants were sort of lost in the shuffle and so throughout later Jewish history, it was a trait of revivals and turning back to God that whatever king of that time would order a cleansing and cleaning of the temple.  That is, when people’s hearts turned away from God and were set on doing evil, the temple would fall into disrepair and disuse and would not be cleaned regularly and would accumulate a whole bunch of stuff that really shouldn’t have been there.  And when the king of Judah would turn back to God and repent, along with the spiritual renewal and cleansing, there would always be a physical cleaning of the temple to match.  And they would go in and restore the temple to a cleansed and cleaned-out state.  We find that when evil king Manasseh repented to God, that this happened.  Let me read the story to you in The Message translation:</w:t>
      </w:r>
    </w:p>
    <w:p>
      <w:pPr>
        <w:pStyle w:val="Normal"/>
        <w:rPr/>
      </w:pPr>
      <w:r>
        <w:rPr/>
      </w:r>
    </w:p>
    <w:p>
      <w:pPr>
        <w:pStyle w:val="TextBody"/>
        <w:rPr/>
      </w:pPr>
      <w:r>
        <w:rPr/>
        <w:t xml:space="preserve">2 Chron 33:11-16 Then God directed the leaders of the troops of the king of Assyria to come after Manasseh. They put a hook in his nose, shackles on his feet, and took him off to Babylon. 12 Now that he was in trouble, he went to his knees in prayer asking for help — total repentance before the God of his ancestors. 13 As he prayed, God was touched; God listened and brought him back to Jerusalem as king. That convinced Manasseh that God was in control. 14 After that Manasseh rebuilt the outside defensive wall of the City of David to the west of the Gihon spring in the valley. It went from the Fish Gate and around the hill of Ophel. He also increased its height. He tightened up the defense system by posting army captains in all the fortress cities of Judah. 15 </w:t>
      </w:r>
      <w:r>
        <w:rPr>
          <w:i/>
          <w:iCs/>
        </w:rPr>
        <w:t>He also did a good spring cleaning on The Temple,</w:t>
      </w:r>
      <w:r>
        <w:rPr/>
        <w:t xml:space="preserve"> carting out the pagan idols and the goddess statue. He took all the altars he had set up on The Temple hill and throughout Jerusalem and dumped them outside the city. 16 He put the Altar of God back in working order and restored worship, sacrificing Peace-Offerings and Thank-Offerings. He issued orders to the people: "You shall serve and worship God, the God of Israel." THE MESSAGE</w:t>
      </w:r>
    </w:p>
    <w:p>
      <w:pPr>
        <w:pStyle w:val="Normal"/>
        <w:rPr/>
      </w:pPr>
      <w:r>
        <w:rPr/>
      </w:r>
    </w:p>
    <w:p>
      <w:pPr>
        <w:pStyle w:val="Normal"/>
        <w:rPr/>
      </w:pPr>
      <w:r>
        <w:rPr/>
        <w:t>When Manasseh truly focused on getting things right with God, we find that he made a good spring cleaning of the Temple a great priority.  A few chapter earlier, we find that the good and godly king, Hezekiah, had done the same thing:</w:t>
      </w:r>
    </w:p>
    <w:p>
      <w:pPr>
        <w:pStyle w:val="Normal"/>
        <w:rPr/>
      </w:pPr>
      <w:r>
        <w:rPr/>
      </w:r>
    </w:p>
    <w:p>
      <w:pPr>
        <w:pStyle w:val="TextBody"/>
        <w:rPr/>
      </w:pPr>
      <w:r>
        <w:rPr/>
        <w:t>2 Chron 29:15-19 They presented themselves and their brothers, consecrated themselves, and set to work cleaning up The Temple of God as the king had directed — as God directed! 16 The priests started from the inside and worked out; they emptied the place of the accumulation of defiling junk — pagan rubbish that had no business in that holy place — and the Levites hauled it off to the Kidron Valley. 17 They began the Temple cleaning on the first day of the first month and by the eighth day they had worked their way out to the porch — eight days it took them to clean and consecrate The Temple itself, and in eight more days they had finished with the entire Temple complex. 18 Then they reported to Hezekiah the king, "We have cleaned up the entire Temple of God, including the Altar of Whole-Burnt-Offering and the Table of the Bread of the Presence with their furnishings. 19 We have also cleaned up and consecrated all the vessels which King Ahaz had gotten rid of during his misrule. Take a look; we have repaired them. They're all there in front of the Altar of God." THE MESSAGE</w:t>
      </w:r>
    </w:p>
    <w:p>
      <w:pPr>
        <w:pStyle w:val="Normal"/>
        <w:rPr/>
      </w:pPr>
      <w:r>
        <w:rPr/>
        <w:br/>
        <w:t xml:space="preserve">Josiah and many other kings did the same thing.  When a new king would arise who wanted to serve the Lord, he would command inward repentance but also a thorough cleansing of the Lord’s temple.  </w:t>
      </w:r>
    </w:p>
    <w:p>
      <w:pPr>
        <w:pStyle w:val="Normal"/>
        <w:rPr/>
      </w:pPr>
      <w:r>
        <w:rPr/>
      </w:r>
    </w:p>
    <w:p>
      <w:pPr>
        <w:pStyle w:val="Normal"/>
        <w:rPr/>
      </w:pPr>
      <w:r>
        <w:rPr/>
        <w:t xml:space="preserve">At first, this reoccurring theme in scripture bothers me:  if there is one thing that I hate about human nature, even my own human nature, it the fact that I have to live in cycles and that I struggle to consistently keep everything at a top-notch level.  I hate inconsistency.  I hate the fact that churches go through cycles of revival and spiritual awareness.  This is just me speaking here and I’m not speaking for God, okay?  I hate the fact that most churches’ overall spiritual sensitivity seems to ebb and flow with the calendar school year.  It seems that around January and February, people begin to lock in and try to get tuned in with God.  Around May with summer and school ending on their minds, some people seem to check out for a few months.  In August, when school is about to go back in session and people’s lives become more orderly and disciplined out of necessity, it seems that people start making special effort to draw closer to God again.  And about Turkey day and Santa Claus season, people begin to get distracted again.  That’s a common trend but one that I’ve always hated.  I’ve tried to put more effort into our December services and I was pleased this past year that we didn’t have a noticeable drop off in spiritual sensitivity or participation during the Christmas holidays.  </w:t>
      </w:r>
    </w:p>
    <w:p>
      <w:pPr>
        <w:pStyle w:val="Normal"/>
        <w:rPr/>
      </w:pPr>
      <w:r>
        <w:rPr/>
      </w:r>
    </w:p>
    <w:p>
      <w:pPr>
        <w:pStyle w:val="Normal"/>
        <w:rPr/>
      </w:pPr>
      <w:r>
        <w:rPr/>
        <w:t>Maybe these “seasons” that we all go through are just a byproduct of life.  But I still don’t like it in my life.  I hate the fact that sometimes I preach better than other times.  I hate the fact that in some services worship is easier than others.  I hate the fact that in my own life, it takes quite a bit of effort and determination to give God my best day after day, week after week.  It’s like that we as human beings have this inward mechanism that just causes things to naturally go downward without much effort and attention.  Never forget that the very concept of “seasons” came into the world as a result of Adam’s sin and God’s judgment upon that sin in the time of Noah.  It is the effect of sin in this world that causes us to naturally grow worse if we do nothing.  We have this natural inclination for things to get worse and worse and it takes great effort and care and attention to cause things to get better.</w:t>
      </w:r>
    </w:p>
    <w:p>
      <w:pPr>
        <w:pStyle w:val="Normal"/>
        <w:rPr/>
      </w:pPr>
      <w:r>
        <w:rPr/>
      </w:r>
    </w:p>
    <w:p>
      <w:pPr>
        <w:pStyle w:val="Normal"/>
        <w:rPr/>
      </w:pPr>
      <w:r>
        <w:rPr/>
        <w:t xml:space="preserve">That’s why the concept of evolution is such a joke.  Never mind that they commonly teach our children a theory that has no hard science to back it up, practical experience teaches us the foolishness of such a notion:  nothing in life left to itself gets better.  Try it:  don’t fix your hair, take a bath, brush your teeth, put on deodorant, clip your fingernails, or do any other manner of personal hygiene for a week or two.  You won’t be looking better and better and people will be staying further and further away.  Try it with your house:  don’t clean the kitchen, don’t scrub the floors, don’t do the laundry, don’t change the filters, don’t put anything away, and see what happens.  Your place will look like Sister … never mind!  </w:t>
      </w:r>
    </w:p>
    <w:p>
      <w:pPr>
        <w:pStyle w:val="Normal"/>
        <w:rPr/>
      </w:pPr>
      <w:r>
        <w:rPr/>
      </w:r>
    </w:p>
    <w:p>
      <w:pPr>
        <w:pStyle w:val="Normal"/>
        <w:rPr/>
      </w:pPr>
      <w:r>
        <w:rPr/>
        <w:t>Our lives, then, require constant attention if they are to be neat and ordered and clean.  And yet that constant attention is very much a chore, so the tendency is to just get by and do surface cleaning now and then and a little straightening here and there.  You know you do it, everybody with the exception of about two of you here, do so in your natural life.  You don’t have time to cleanse everything from the top to the bottom, so you do just enough to give it the appearance to the casual observer that all is clean.  We do enough to get by and we let some things go.  We’ll put forth a bit more effort if we know someone is coming over.  Such is the natural tendency of life, to grow weary with the continual effort needed, but what happens is that really with just surface cleaning, dirt and stuff and junk builds up.  And somewhere we get in great need of a true deep down and thorough cleansing – a spring cleaning of sorts.  A time where we make the effort to really deal with stuff as we should.</w:t>
      </w:r>
    </w:p>
    <w:p>
      <w:pPr>
        <w:pStyle w:val="Normal"/>
        <w:rPr/>
      </w:pPr>
      <w:r>
        <w:rPr/>
      </w:r>
    </w:p>
    <w:p>
      <w:pPr>
        <w:pStyle w:val="Normal"/>
        <w:rPr/>
      </w:pPr>
      <w:r>
        <w:rPr/>
        <w:t>What happens in the natural is often a metaphor for what happens in the spiritual.  There is a reason why all that stuff about the temple is recorded in the Old Testament, because in the New Testament we find that when you receive the Holy Spirit, your body becomes the temple of God.  Paul wrote:</w:t>
      </w:r>
    </w:p>
    <w:p>
      <w:pPr>
        <w:pStyle w:val="Normal"/>
        <w:rPr/>
      </w:pPr>
      <w:r>
        <w:rPr/>
      </w:r>
    </w:p>
    <w:p>
      <w:pPr>
        <w:pStyle w:val="TextBody"/>
        <w:rPr/>
      </w:pPr>
      <w:r>
        <w:rPr/>
        <w:t xml:space="preserve">1 Cor 6:19-20 Or do you not know that your body is a temple of the Holy Spirit within you, whom you have from God?  You are not your own, 20 for you were bought with a price.  So glorify God in your body. ESV             </w:t>
        <w:br/>
        <w:t xml:space="preserve">              </w:t>
      </w:r>
    </w:p>
    <w:p>
      <w:pPr>
        <w:pStyle w:val="Normal"/>
        <w:rPr/>
      </w:pPr>
      <w:r>
        <w:rPr/>
        <w:t xml:space="preserve">The concept is a great one:  God no longer lives inside of actual stone and lumbered walls.  Rather the God of glory comes to live within the actual framework of our bodies and there He is present in the center of our beings, the center of our wills, and the center of our lives.  And yet the other analogies apply as well – our temples, our lives, our spiritual bodies need constant attention in order to be clean and right before Him.  And yet what we do in the natural, we often do in the spiritual – we do just enough housekeeping to ease our conscience and make things look right.  We search ourselves just enough to feel as if we are right with God.  We respond and clean out the obvious spiritual filth that everybody sees and if we know that a revival is coming up or maybe Sunday, we do a little more just in case God shows up to look around.  But over time what happens is that our temples grow cluttered and dirty and we’ve become so accustomed to living that way that we seemingly don’t even notice.  And so in every child of God, there comes a time where you need to do a thorough cleaning.  Not just pray for two minutes at the altar like you always do, but to really search yourself.  Not just to go through the motions of repentance and give God lip service, but to go home and throw some things away and make some very real changes in your everyday lifestyle.  Every once in a while, we need to undertake a very real and good spiritual spring cleaning!  </w:t>
      </w:r>
    </w:p>
    <w:p>
      <w:pPr>
        <w:pStyle w:val="Normal"/>
        <w:rPr/>
      </w:pPr>
      <w:r>
        <w:rPr/>
        <w:t>______________________________________________________________________</w:t>
      </w:r>
    </w:p>
    <w:p>
      <w:pPr>
        <w:pStyle w:val="Normal"/>
        <w:rPr/>
      </w:pPr>
      <w:r>
        <w:rPr/>
      </w:r>
    </w:p>
    <w:p>
      <w:pPr>
        <w:pStyle w:val="Normal"/>
        <w:rPr/>
      </w:pPr>
      <w:r>
        <w:rPr/>
        <w:t xml:space="preserve">It’s time to get beyond just the surface of living for God and it’s time to deal with what is rooted in the very depths of our hearts!  In our text, we read one of the passages about Jesus cleansing the temple.  In it, He literally used a whip and kicked over tables and drove the money changers out, throwing out their stuff behind them.  Interestingly, one of His “temple cleanings” took place in the spring, in the week before the Passover festival.  Jesus practiced and demonstrated a spiritual spring cleaning for us in His life.  </w:t>
      </w:r>
    </w:p>
    <w:p>
      <w:pPr>
        <w:pStyle w:val="Normal"/>
        <w:rPr/>
      </w:pPr>
      <w:r>
        <w:rPr/>
      </w:r>
    </w:p>
    <w:p>
      <w:pPr>
        <w:pStyle w:val="Normal"/>
        <w:rPr/>
      </w:pPr>
      <w:r>
        <w:rPr/>
        <w:t xml:space="preserve">Jesus’ actions in His temple cleansing bother some people.  They view Jesus as loving and caring and sociable and kind, and He certainly was all of those things.  But then this image of Him braiding His belt into a whip and kicking over tables, kung-fu style, and literally driving people as cattle out of the temple bothers their notions of Jesus.  Why would Jesus do such a thing?  Why was He so mild-mannered about so many things and yet so zealous and ardently passionate about this?  I think that Jesus was teaching us a very necessary principle.  And that is that many things under the Law have a correlation in Grace.  The temple of God correlates to our bodies in Grace.  The priests and prophets of old are the preachers and pastors of today.  The High Priest of yesteryear is Jesus Christ today.  The altar transfers to the altar of today.  The Most Holy place is the presence of God.  The incense becomes prayer and praise.  But there is one thing that doesn’t translate into Grace:  there is no </w:t>
      </w:r>
      <w:r>
        <w:rPr>
          <w:i/>
          <w:iCs/>
        </w:rPr>
        <w:t>nethenim</w:t>
      </w:r>
      <w:r>
        <w:rPr/>
        <w:t xml:space="preserve"> in the kingdom of God today – a special group of servants who are in charge of doing the dirty work of cleansing the temple.  There is nobody who will or can cleanse your temple for you.  </w:t>
      </w:r>
    </w:p>
    <w:p>
      <w:pPr>
        <w:pStyle w:val="Normal"/>
        <w:rPr/>
      </w:pPr>
      <w:r>
        <w:rPr/>
      </w:r>
    </w:p>
    <w:p>
      <w:pPr>
        <w:pStyle w:val="Normal"/>
        <w:rPr/>
      </w:pPr>
      <w:r>
        <w:rPr/>
        <w:t xml:space="preserve">That’s what Jesus was trying to teach us by being so adamant and passionate in cleansing the temple.  He said, “it is written, my house shall be called a house of prayer.”  “My house.”  Jesus was saying, “this is </w:t>
      </w:r>
      <w:r>
        <w:rPr>
          <w:i/>
          <w:iCs/>
        </w:rPr>
        <w:t xml:space="preserve">my </w:t>
      </w:r>
      <w:r>
        <w:rPr/>
        <w:t xml:space="preserve">temple, therefore it befalls </w:t>
      </w:r>
      <w:r>
        <w:rPr>
          <w:i/>
          <w:iCs/>
        </w:rPr>
        <w:t>my</w:t>
      </w:r>
      <w:r>
        <w:rPr/>
        <w:t xml:space="preserve"> duty to cleanse it and rid it of unwanted things.”  “If I don’t cleanse my temple, nobody else will.”  “If I’m not passionate about making sure that the things in my temple are pleasing to God, then they will never be pleasing and right.”  “If I don’t make the extraordinary effort to thoroughly cleanse it from all unrighteousness, it will forever be dirty and wicked.”  “It’s inconvenient; it’s nasty work; I will be misunderstood, but it’s necessary.”  Spring cleaning time!    </w:t>
      </w:r>
    </w:p>
    <w:p>
      <w:pPr>
        <w:pStyle w:val="Normal"/>
        <w:rPr/>
      </w:pPr>
      <w:r>
        <w:rPr/>
      </w:r>
    </w:p>
    <w:p>
      <w:pPr>
        <w:pStyle w:val="Normal"/>
        <w:rPr/>
      </w:pPr>
      <w:r>
        <w:rPr/>
        <w:t xml:space="preserve">God forgives us of our sins, but never forget that it is our duty to cleanse the temple of our life!  If you have the Holy Ghost, then know that your body belongs to God but it also is still your own body.  And if your temple is to be as it should be, then you will have to make the effort to search out things that shouldn’t be there!  To look with a discerning eye and get out the things that need to be cast out and to put back into position what should be first.  The scripture, “let a man examine himself” is pertinent here.  So is the text that I read from Paul about your body being the temple of the Holy Spirit.  He said, “so glorify God in your body.”  God doesn’t control that, you do.  You must make the decision to glorify God in yoru body.  You must lay aside every weight and sin.  You must deny yourself and pick up your cross.  The responsibility of living right falls on you. </w:t>
      </w:r>
    </w:p>
    <w:p>
      <w:pPr>
        <w:pStyle w:val="Normal"/>
        <w:rPr/>
      </w:pPr>
      <w:r>
        <w:rPr/>
      </w:r>
    </w:p>
    <w:p>
      <w:pPr>
        <w:pStyle w:val="Normal"/>
        <w:rPr/>
      </w:pPr>
      <w:r>
        <w:rPr/>
        <w:t xml:space="preserve">Sure salvation and the Spirit of God is provided by God’s grace, but we must make the effort of the cleaning.  God will not come down and remove something from your life for you, you’ve got to do it.  John ended his book by saying “keep yourselves from idols.”  God will not keep you from evil and idols by His sheer power, your will has to be involved in this too.  If you don’t want something in your life, you will make great effort to get it out.  You’ve got to want the dirt and the sin and the roots of bitterness gone and you’ve got to be willing to do what it takes to cleanse your spiritual body of such things.  Jesus was teaching us that if the temple of God is to be as it should be, then we, as human beings must take some responsibility for making it to happen!  </w:t>
      </w:r>
    </w:p>
    <w:p>
      <w:pPr>
        <w:pStyle w:val="Normal"/>
        <w:rPr/>
      </w:pPr>
      <w:r>
        <w:rPr/>
      </w:r>
    </w:p>
    <w:p>
      <w:pPr>
        <w:pStyle w:val="Normal"/>
        <w:rPr/>
      </w:pPr>
      <w:r>
        <w:rPr/>
        <w:t>Of course, Jesus was God manifest in flesh, so His cleansing of the temple is a dual-edged sword.  And it also teaches us that if we will not cleanse our own temple, eventually God will come down and do it by force.  That is, if we do not take the initiative to get out the things from our life that shouldn’t be there and to do a bit of spiritual deep cleaning, then eventually God will tire of it and come Himself to do the work.  And when that happens it will be a very violent and very hard thing.  If we just let things go in our temple and we have the Holy Spirit living within us, then know that our temple is also “God’s temple” and so eventually He will come with the whip and the kick of judgment and begin knocking things over and driving things out.  The Psalmist knew this trait of God and that is why he wrote in our other text:</w:t>
      </w:r>
    </w:p>
    <w:p>
      <w:pPr>
        <w:pStyle w:val="Normal"/>
        <w:rPr/>
      </w:pPr>
      <w:r>
        <w:rPr/>
      </w:r>
    </w:p>
    <w:p>
      <w:pPr>
        <w:pStyle w:val="Normal"/>
        <w:rPr>
          <w:b/>
          <w:b/>
          <w:bCs/>
        </w:rPr>
      </w:pPr>
      <w:r>
        <w:rPr>
          <w:b/>
          <w:bCs/>
        </w:rPr>
        <w:t>Ps 26:8-9 O Lord, I love the habitation of your house and the place where your glory dwells. 9  Do not sweep my soul away with sinners, nor my life with bloodthirsty men, ESV</w:t>
      </w:r>
    </w:p>
    <w:p>
      <w:pPr>
        <w:pStyle w:val="Normal"/>
        <w:rPr>
          <w:b/>
          <w:b/>
          <w:bCs/>
        </w:rPr>
      </w:pPr>
      <w:r>
        <w:rPr>
          <w:b/>
          <w:bCs/>
        </w:rPr>
      </w:r>
    </w:p>
    <w:p>
      <w:pPr>
        <w:pStyle w:val="Normal"/>
        <w:rPr/>
      </w:pPr>
      <w:r>
        <w:rPr/>
        <w:t>Or as we read in that quaint paraphrase, The Message:</w:t>
      </w:r>
    </w:p>
    <w:p>
      <w:pPr>
        <w:pStyle w:val="Normal"/>
        <w:rPr/>
      </w:pPr>
      <w:r>
        <w:rPr/>
      </w:r>
    </w:p>
    <w:p>
      <w:pPr>
        <w:pStyle w:val="Normal"/>
        <w:rPr>
          <w:b/>
          <w:b/>
          <w:bCs/>
        </w:rPr>
      </w:pPr>
      <w:r>
        <w:rPr>
          <w:b/>
          <w:bCs/>
        </w:rPr>
        <w:t>Ps 26:8-9 God, I love living with you; your house glows with your glory. 9 When it's time for spring cleaning, don't sweep me out with the quacks and crooks, THE MESSAGE</w:t>
      </w:r>
    </w:p>
    <w:p>
      <w:pPr>
        <w:pStyle w:val="Normal"/>
        <w:rPr/>
      </w:pPr>
      <w:r>
        <w:rPr/>
        <w:t xml:space="preserve"> </w:t>
      </w:r>
    </w:p>
    <w:p>
      <w:pPr>
        <w:pStyle w:val="Normal"/>
        <w:rPr/>
      </w:pPr>
      <w:r>
        <w:rPr/>
        <w:t xml:space="preserve">Eventually God will come from time to time and sweep out from His kingdom the fakes and those who are not living right in the secret place.  And the Psalmist was saying, “when you come and clean house, God, let me still be found in my place praising You.”  “Let me be right through and through, and I don’t want that to happen to me.”  </w:t>
      </w:r>
    </w:p>
    <w:p>
      <w:pPr>
        <w:pStyle w:val="Normal"/>
        <w:rPr/>
      </w:pPr>
      <w:r>
        <w:rPr/>
      </w:r>
    </w:p>
    <w:p>
      <w:pPr>
        <w:pStyle w:val="Normal"/>
        <w:rPr/>
      </w:pPr>
      <w:r>
        <w:rPr/>
        <w:t xml:space="preserve">There is a reason why as the months and years go by, some saints fall away and others grow to take their place.  There is a reason why some ministries and pastors fall away and disappear and are exposed as frauds.  There is a reason why people who were an active part of a church, leave to be consumed with false doctrine and why other people grow to be consumed with truth and stay year after year.  And that reason is that God occasionally does a “spring cleaning.”  He occasionally gets tired of the things that people have left off dealing with and the unforgiveness and He grows weary of the people who hold on to bitterness and grudges and doubt and so every so often He sweeps the sinners away from His kingdom and His house.  And those who remain are not perfect but they are always those who from time to time took it upon themselves to do a deep spiritual cleansing.  Those who remain year after year and season after season serving God are those who take the initiative themselves to periodically check out the temple, and cleanse it from top to bottom.  To search themselves to see if there is by chance something that they hadn’t noticed before and to get it out.  If you wait until God does His spring cleaning, you may be swept away in it!  You cannot afford that, rather search yourself today!  </w:t>
      </w:r>
    </w:p>
    <w:p>
      <w:pPr>
        <w:pStyle w:val="Normal"/>
        <w:rPr/>
      </w:pPr>
      <w:r>
        <w:rPr/>
      </w:r>
    </w:p>
    <w:p>
      <w:pPr>
        <w:pStyle w:val="Normal"/>
        <w:rPr/>
      </w:pPr>
      <w:r>
        <w:rPr/>
        <w:t>We need a self-imposed time of searching and deep cleansing!  That’s what Peter meant when he wrote:</w:t>
      </w:r>
    </w:p>
    <w:p>
      <w:pPr>
        <w:pStyle w:val="Normal"/>
        <w:rPr/>
      </w:pPr>
      <w:r>
        <w:rPr/>
      </w:r>
    </w:p>
    <w:p>
      <w:pPr>
        <w:pStyle w:val="TextBody"/>
        <w:rPr/>
      </w:pPr>
      <w:r>
        <w:rPr/>
        <w:t>1 Peter 4:17-18 For it is time for judgment  to begin at the household of God; and  if it begins with us, what will be the outcome for those who  do not obey the gospel of God? 18 And "If the righteous is scarcely saved, what will become of the ungodly and the sinner?" ESV</w:t>
      </w:r>
    </w:p>
    <w:p>
      <w:pPr>
        <w:pStyle w:val="Normal"/>
        <w:rPr/>
      </w:pPr>
      <w:r>
        <w:rPr/>
        <w:t xml:space="preserve">    </w:t>
      </w:r>
    </w:p>
    <w:p>
      <w:pPr>
        <w:pStyle w:val="Normal"/>
        <w:rPr/>
      </w:pPr>
      <w:r>
        <w:rPr/>
        <w:t xml:space="preserve">He didn’t say for “judgment of others to begin at the house of God.”  He didn’t mean that those in the house of God should look around and judge and criticize and find fault with each other.  He meant that in the house of God, each individual should take a long and hard look at their own life and judge sin and get things out that shouldn’t be there.  Because in the end, God will do this with all men of the church.  In context here, the “ungodly and the sinner” are in contrast to those who “do not obey the gospel of God.”  God will certainly judge those who never obeyed the gospel of Jesus Christ and who never identified with His repentance, burial, and resurrection by repenting, being buried with Him in baptism in His name, and receiving the Holy Spirit, but He will also judge those who did obey the Gospel of God and yet have allowed themselves to remain or to become “ungodly” or “sinners” while in the church.  Those who make it in the long run will be those who will search themselves now and not wait until God cleans house!  </w:t>
      </w:r>
    </w:p>
    <w:p>
      <w:pPr>
        <w:pStyle w:val="Normal"/>
        <w:rPr/>
      </w:pPr>
      <w:r>
        <w:rPr/>
      </w:r>
    </w:p>
    <w:p>
      <w:pPr>
        <w:pStyle w:val="Normal"/>
        <w:rPr/>
      </w:pPr>
      <w:r>
        <w:rPr/>
        <w:t>If you want to make it and endure until the end, you must from time to time take it upon yourself to cleanse house, spiritually!  A noted speaker who was faithful to God his entire life and fantastically consistent wrote, and I quote:</w:t>
      </w:r>
    </w:p>
    <w:p>
      <w:pPr>
        <w:pStyle w:val="Normal"/>
        <w:rPr/>
      </w:pPr>
      <w:r>
        <w:rPr/>
      </w:r>
    </w:p>
    <w:p>
      <w:pPr>
        <w:pStyle w:val="BodyText2"/>
        <w:rPr/>
      </w:pPr>
      <w:r>
        <w:rPr/>
        <w:t>If we want to do any good in reforming the world, the very first duty for each of us is to begin reforming at home.” . . . “There may be much evil abroad that we cannot overcome, “yet we can begin cleaning up at home.”  -- Charles Spurgeon</w:t>
      </w:r>
    </w:p>
    <w:p>
      <w:pPr>
        <w:pStyle w:val="Normal"/>
        <w:rPr/>
      </w:pPr>
      <w:r>
        <w:rPr/>
      </w:r>
    </w:p>
    <w:p>
      <w:pPr>
        <w:pStyle w:val="Normal"/>
        <w:rPr/>
      </w:pPr>
      <w:r>
        <w:rPr/>
        <w:t xml:space="preserve">Amen and amen!  Let us undertake from our own initiative a very thorough searching and cleaning!  Don’t worry so much about everybody else, but rather look inwardly into your life and your habits and your heart.  We need a spiritual spring cleaning!  </w:t>
      </w:r>
    </w:p>
    <w:p>
      <w:pPr>
        <w:pStyle w:val="Normal"/>
        <w:rPr/>
      </w:pPr>
      <w:r>
        <w:rPr/>
        <w:t>______________________________________________________________________</w:t>
      </w:r>
    </w:p>
    <w:p>
      <w:pPr>
        <w:pStyle w:val="Normal"/>
        <w:rPr/>
      </w:pPr>
      <w:r>
        <w:rPr/>
      </w:r>
    </w:p>
    <w:p>
      <w:pPr>
        <w:pStyle w:val="Normal"/>
        <w:rPr/>
      </w:pPr>
      <w:r>
        <w:rPr/>
        <w:t>In your spiritual spring cleaning you will discover that:</w:t>
      </w:r>
    </w:p>
    <w:p>
      <w:pPr>
        <w:pStyle w:val="Normal"/>
        <w:rPr/>
      </w:pPr>
      <w:r>
        <w:rPr/>
      </w:r>
    </w:p>
    <w:p>
      <w:pPr>
        <w:pStyle w:val="BodyText2"/>
        <w:rPr/>
      </w:pPr>
      <w:r>
        <w:rPr/>
        <w:t>You must remove the big, obvious stuff first.</w:t>
      </w:r>
    </w:p>
    <w:p>
      <w:pPr>
        <w:pStyle w:val="Normal"/>
        <w:rPr/>
      </w:pPr>
      <w:r>
        <w:rPr/>
      </w:r>
    </w:p>
    <w:p>
      <w:pPr>
        <w:pStyle w:val="Normal"/>
        <w:rPr/>
      </w:pPr>
      <w:r>
        <w:rPr/>
        <w:t>When Manasseh began his spring cleaning of the temple, the first things to go were the very obvious large idols that stood in front of the altar.  He also destroyed the other altars that he had built to other gods.  He started first with the obvious things.</w:t>
      </w:r>
    </w:p>
    <w:p>
      <w:pPr>
        <w:pStyle w:val="Normal"/>
        <w:rPr/>
      </w:pPr>
      <w:r>
        <w:rPr/>
      </w:r>
    </w:p>
    <w:p>
      <w:pPr>
        <w:pStyle w:val="Normal"/>
        <w:rPr/>
      </w:pPr>
      <w:r>
        <w:rPr/>
        <w:t>In my office was a small personal refrigerator that had had cherry vanilla Dr. Peppers freeze and explode sending this gunk all over the walls of it.  And it had sat there for months haunting Bro. Keefer with its mess!  The first thing that I had to do was to get that fridge out of the office.  A spring cleaning has to start with the big stuff.</w:t>
      </w:r>
    </w:p>
    <w:p>
      <w:pPr>
        <w:pStyle w:val="Normal"/>
        <w:rPr/>
      </w:pPr>
      <w:r>
        <w:rPr/>
      </w:r>
    </w:p>
    <w:p>
      <w:pPr>
        <w:pStyle w:val="Normal"/>
        <w:rPr/>
      </w:pPr>
      <w:r>
        <w:rPr/>
        <w:t>If we are to have a spiritual spring cleaning, let us start with the big stuff, the obvious stuff.  That sin that you have been justifying for so long but that you know is definitely against God’s Word.  That jealousy that you’ve been harboring or that unforgiveness.  Bitterness over a situation that you’ve allowed to fester until it has permeated every part of your life.  That thing that you should have made right with so and so but you’ve just avoided and walked around it for months now.  That object in your house that you know shouldn’t be there.  You don’t want to wait until God deals with it – get it out!  Start with the big stuff!  Start with the obvious!  Sin is sin – have a spiritual cleaning today!  Then, in your spiritual spring cleaning, you must continue on to the:</w:t>
      </w:r>
    </w:p>
    <w:p>
      <w:pPr>
        <w:pStyle w:val="Normal"/>
        <w:rPr/>
      </w:pPr>
      <w:r>
        <w:rPr/>
      </w:r>
    </w:p>
    <w:p>
      <w:pPr>
        <w:pStyle w:val="BodyText2"/>
        <w:rPr/>
      </w:pPr>
      <w:r>
        <w:rPr/>
        <w:t>Much small clutter that has accumulated over time.</w:t>
      </w:r>
    </w:p>
    <w:p>
      <w:pPr>
        <w:pStyle w:val="Normal"/>
        <w:rPr/>
      </w:pPr>
      <w:r>
        <w:rPr/>
      </w:r>
    </w:p>
    <w:p>
      <w:pPr>
        <w:pStyle w:val="Normal"/>
        <w:rPr/>
      </w:pPr>
      <w:r>
        <w:rPr/>
        <w:t>In some ways, the big things are the easiest remedied.  We just get them out and you’re done.  But after months and even years of just surface cleaning, the real work comes from the great amount of small stuff that has accumulated because of neglect.  The Bible tells us:</w:t>
      </w:r>
    </w:p>
    <w:p>
      <w:pPr>
        <w:pStyle w:val="Normal"/>
        <w:rPr/>
      </w:pPr>
      <w:r>
        <w:rPr/>
      </w:r>
    </w:p>
    <w:p>
      <w:pPr>
        <w:pStyle w:val="TextBody"/>
        <w:rPr/>
      </w:pPr>
      <w:r>
        <w:rPr/>
        <w:t>Prov 30:28 The spider skillfully grasps with its hands, And it is in kings' palaces. NKJV</w:t>
      </w:r>
    </w:p>
    <w:p>
      <w:pPr>
        <w:pStyle w:val="Normal"/>
        <w:rPr/>
      </w:pPr>
      <w:r>
        <w:rPr/>
        <w:t xml:space="preserve">   </w:t>
      </w:r>
    </w:p>
    <w:p>
      <w:pPr>
        <w:pStyle w:val="Normal"/>
        <w:rPr/>
      </w:pPr>
      <w:r>
        <w:rPr/>
        <w:t xml:space="preserve">Even king’s houses have spiders and where there are spiders, there are spider webs.  Perhaps the more modern translations which have “lizard” here would be more fitting for South Texas, nevertheless, the principle is the same:  over time, those webs and lizard residue add up to make quite a mess and the King of King’s temple is no exception.  Just by doing nothing, you can suddenly be carrying around in your heart a bunch of little things and those little things can end up making quite a mess!  </w:t>
      </w:r>
    </w:p>
    <w:p>
      <w:pPr>
        <w:pStyle w:val="Normal"/>
        <w:rPr/>
      </w:pPr>
      <w:r>
        <w:rPr/>
      </w:r>
    </w:p>
    <w:p>
      <w:pPr>
        <w:pStyle w:val="Normal"/>
        <w:rPr/>
      </w:pPr>
      <w:r>
        <w:rPr/>
        <w:t xml:space="preserve">It was a little thing, but you chose not to deal with it.  Just a weight and not a sin, but you ignored the Holy Spirit speaking to your conscience about it.  Just a little habit that crept in and began to rob your devotional time.  Just a little incident that now hinders your worship greatly although it’s been such a gradual build up that you haven’t noticed.  Just a little something here and there and yet if you’d take inventory, there is quite a bunch of mess in your heart and it’s affecting you.  Slide a quarter pound weight in your pocket and you will scarcely notice it as you run, but add another and another and another and before long the “little things” began to seriously have an effect on your ability to run the course with endurance.  The Bible says that we’ve got to be willing to lay aside </w:t>
      </w:r>
      <w:r>
        <w:rPr>
          <w:i/>
          <w:iCs/>
        </w:rPr>
        <w:t xml:space="preserve">every </w:t>
      </w:r>
      <w:r>
        <w:rPr/>
        <w:t>weight and sin that besets us.</w:t>
      </w:r>
      <w:r>
        <w:rPr>
          <w:rStyle w:val="FootnoteCharacters"/>
          <w:rStyle w:val="FootnoteAnchor"/>
        </w:rPr>
        <w:footnoteReference w:id="2"/>
      </w:r>
      <w:r>
        <w:rPr/>
        <w:t xml:space="preserve">  </w:t>
      </w:r>
    </w:p>
    <w:p>
      <w:pPr>
        <w:pStyle w:val="Normal"/>
        <w:rPr/>
      </w:pPr>
      <w:r>
        <w:rPr/>
      </w:r>
    </w:p>
    <w:p>
      <w:pPr>
        <w:pStyle w:val="Normal"/>
        <w:rPr/>
      </w:pPr>
      <w:r>
        <w:rPr/>
        <w:t>In His cleansing of the temple, Jesus taught us a couple of pertinent principles.  One is:</w:t>
      </w:r>
    </w:p>
    <w:p>
      <w:pPr>
        <w:pStyle w:val="Normal"/>
        <w:rPr/>
      </w:pPr>
      <w:r>
        <w:rPr/>
      </w:r>
    </w:p>
    <w:p>
      <w:pPr>
        <w:pStyle w:val="BodyText2"/>
        <w:rPr/>
      </w:pPr>
      <w:r>
        <w:rPr/>
        <w:t>Cleansing the temple often means distancing ourselves from certain people.</w:t>
      </w:r>
    </w:p>
    <w:p>
      <w:pPr>
        <w:pStyle w:val="Normal"/>
        <w:rPr/>
      </w:pPr>
      <w:r>
        <w:rPr/>
      </w:r>
    </w:p>
    <w:p>
      <w:pPr>
        <w:pStyle w:val="Normal"/>
        <w:rPr/>
      </w:pPr>
      <w:r>
        <w:rPr/>
        <w:t>Most Christians who don’t make it are not destroyed because of the big, obvious things but rather it is usually because they underestimate the smaller things.  “It is the little foxes that destroy the vine,” Solomon told us, and that is never more true in the people whom we choose to associate with on a close basis.  Jesus, to cleanse His temple, had to drive some people away because those people were corrupting His temple and it will be the same with us.  I’m not advocating getting a whip and a chain and beating people up, but I am speaking of identifying those relationships, those friends, those people who affect you negatively in your walk with God and putting some distance between you and them.  Find new friends.  Find a new boy friend or girl friend rather than staying with some loser who is drawing you away from being sensitive to the things of God and from truth.  Because they are not truly “friends” if the effect is to cause you to be lost for eternity or to hinder you being all that you can be for God.  And we often think that who we hang around with and associate with the most are “little things” compared to murder and fornication and hatred and idolatry, and they are.  But those little things can clutter and corrupt your temple and destroy your relationship with God!  A true spring cleansing will follow the example of Jesus and get some people out of your temple.  Jesus’ cleansing of His temple also teaches us that:</w:t>
      </w:r>
    </w:p>
    <w:p>
      <w:pPr>
        <w:pStyle w:val="Normal"/>
        <w:rPr/>
      </w:pPr>
      <w:r>
        <w:rPr/>
      </w:r>
    </w:p>
    <w:p>
      <w:pPr>
        <w:pStyle w:val="BodyText2"/>
        <w:rPr/>
      </w:pPr>
      <w:r>
        <w:rPr/>
        <w:t>Cleansing our temple means getting rid of hindrances of prayer.</w:t>
      </w:r>
    </w:p>
    <w:p>
      <w:pPr>
        <w:pStyle w:val="Normal"/>
        <w:rPr/>
      </w:pPr>
      <w:r>
        <w:rPr/>
      </w:r>
    </w:p>
    <w:p>
      <w:pPr>
        <w:pStyle w:val="Normal"/>
        <w:rPr/>
      </w:pPr>
      <w:r>
        <w:rPr/>
        <w:t xml:space="preserve">If I’d asked you to make a list of the important things to clean out and check out in your spiritual cleansing, that wouldn’t have been tops on the list, would it?  Jesus cleaned out those tables because they were robbers, both in the sense of extorting money from the people and in the sense that they were robbing the temple from having an atmosphere of prayerfulness.  </w:t>
      </w:r>
    </w:p>
    <w:p>
      <w:pPr>
        <w:pStyle w:val="Normal"/>
        <w:rPr/>
      </w:pPr>
      <w:r>
        <w:rPr/>
      </w:r>
    </w:p>
    <w:p>
      <w:pPr>
        <w:pStyle w:val="Normal"/>
        <w:rPr/>
      </w:pPr>
      <w:r>
        <w:rPr/>
        <w:t xml:space="preserve">What is it in your life that is stealing prayerfulness from your temple?  Is it a particular form of entertainment?  Is it certain friends?  Is it a lack of priorities for the things of God?  Is it doubt?  Is it false ideals of what prayer is?  Is it desire?  Is it carnality – that means being so focused on earthly things, that you never even consider the spiritual and the heavenly?  Is it habits that cause you to never be in a quiet place, or a closet away from the world?  What is it that is hindering your prayer life?  Get them out!  </w:t>
      </w:r>
    </w:p>
    <w:p>
      <w:pPr>
        <w:pStyle w:val="Normal"/>
        <w:rPr/>
      </w:pPr>
      <w:r>
        <w:rPr/>
      </w:r>
    </w:p>
    <w:p>
      <w:pPr>
        <w:pStyle w:val="Normal"/>
        <w:rPr/>
      </w:pPr>
      <w:r>
        <w:rPr/>
        <w:t xml:space="preserve">Let us steer toward a close with the thought that a spiritual spring cleaning is not just a matter of getting some stuff out, but it’s also a matter of putting other stuff in the proper place.  That is:       </w:t>
      </w:r>
    </w:p>
    <w:p>
      <w:pPr>
        <w:pStyle w:val="Normal"/>
        <w:rPr/>
      </w:pPr>
      <w:r>
        <w:rPr/>
      </w:r>
    </w:p>
    <w:p>
      <w:pPr>
        <w:pStyle w:val="BodyText2"/>
        <w:rPr/>
      </w:pPr>
      <w:r>
        <w:rPr/>
        <w:t>Cleansing your temple means a rearranging of priorities.</w:t>
      </w:r>
    </w:p>
    <w:p>
      <w:pPr>
        <w:pStyle w:val="Normal"/>
        <w:rPr/>
      </w:pPr>
      <w:r>
        <w:rPr/>
      </w:r>
    </w:p>
    <w:p>
      <w:pPr>
        <w:pStyle w:val="Normal"/>
        <w:rPr/>
      </w:pPr>
      <w:r>
        <w:rPr/>
        <w:t xml:space="preserve">When I cleaned my office out, I found many things that I had kept because I had thought at the time that they were very important and yet it turned out after all of these years, that they were not really.  And I also found some things that I had carelessly and thoughtlessly tossed in a bottom of a drawer and yet now are worth much and are much more important than I had first thought.  </w:t>
      </w:r>
    </w:p>
    <w:p>
      <w:pPr>
        <w:pStyle w:val="Normal"/>
        <w:rPr/>
      </w:pPr>
      <w:r>
        <w:rPr/>
      </w:r>
    </w:p>
    <w:p>
      <w:pPr>
        <w:pStyle w:val="Normal"/>
        <w:rPr/>
      </w:pPr>
      <w:r>
        <w:rPr/>
        <w:t>So it is with us.  We often find ourselves living for and putting as first priorities, things that really in the long run are very insignificant.  And we often put such priorities on things to the neglect of things that really are, in the long run, very important!  This cleaning thing is not just a matter of getting some stuff out, but also the elevating of things that are the most important to the top positions.  Take stock of how you are spending your days.  Take stock of your calendar.  If you’ve never done so, take a week or so and do everything like you normally live and write down what you are doing each hour and minute.  You’ll probably be surprised how much time you are wasting doing things that don’t matter at all spiritually or life-wise!  And lastly:</w:t>
      </w:r>
    </w:p>
    <w:p>
      <w:pPr>
        <w:pStyle w:val="Normal"/>
        <w:rPr/>
      </w:pPr>
      <w:r>
        <w:rPr/>
      </w:r>
    </w:p>
    <w:p>
      <w:pPr>
        <w:pStyle w:val="BodyText2"/>
        <w:rPr/>
      </w:pPr>
      <w:r>
        <w:rPr/>
        <w:t>Cleansing your temple deeply will result the discovery of good things that you’d forgotten.</w:t>
      </w:r>
    </w:p>
    <w:p>
      <w:pPr>
        <w:pStyle w:val="Normal"/>
        <w:rPr/>
      </w:pPr>
      <w:r>
        <w:rPr/>
      </w:r>
    </w:p>
    <w:p>
      <w:pPr>
        <w:pStyle w:val="Normal"/>
        <w:rPr/>
      </w:pPr>
      <w:r>
        <w:rPr/>
        <w:t>The story of Josiah’s cleansing of the temple is that when they rid of all of the clutter, they found the lost scroll of the Word of God.</w:t>
      </w:r>
      <w:r>
        <w:rPr>
          <w:rStyle w:val="FootnoteCharacters"/>
          <w:rStyle w:val="FootnoteAnchor"/>
        </w:rPr>
        <w:footnoteReference w:id="3"/>
      </w:r>
      <w:r>
        <w:rPr/>
        <w:t xml:space="preserve">  And when they began to read it, they were astonished to find that it had all of the answers to what they had been wondering and asking about.  When the woman in the parable of the lost coin, had lost something very precious and valuable to her, what did she do?  She began to sweep and clean her house thoroughly.  And during her deep cleaning, she found what she had lost.  </w:t>
      </w:r>
    </w:p>
    <w:p>
      <w:pPr>
        <w:pStyle w:val="Normal"/>
        <w:rPr/>
      </w:pPr>
      <w:r>
        <w:rPr/>
      </w:r>
    </w:p>
    <w:p>
      <w:pPr>
        <w:pStyle w:val="Normal"/>
        <w:rPr/>
      </w:pPr>
      <w:r>
        <w:rPr/>
        <w:t xml:space="preserve">If we would take the time on our own initiative tonight and this week to have a spiritual spring cleaning of our own, I think that we would be astonished at what a difference it would make.  Because not only would the huge and obvious sins be gone and not only would the much clutter and weights of the many small things that had been hindering us be removed.  But our priorities and life would be in order again and we would be focusing on the right things.  And the by product of all of this would be that we would find things – good things – that have been there all along that we had forgotten about because of all the other stuff covering them up.  </w:t>
      </w:r>
    </w:p>
    <w:p>
      <w:pPr>
        <w:pStyle w:val="Normal"/>
        <w:rPr/>
      </w:pPr>
      <w:r>
        <w:rPr/>
      </w:r>
    </w:p>
    <w:p>
      <w:pPr>
        <w:pStyle w:val="Normal"/>
        <w:rPr/>
      </w:pPr>
      <w:r>
        <w:rPr/>
        <w:t xml:space="preserve">There are dreams that God placed within you a long time ago, that’s it been a long time since you pulled them out, dusted them off, and believed in them and worked toward them again.  There have been some callings and some moves of God that you once had that are still there but that have been much neglected.  The danger of letting things slide – whether they be big sins or many small hindrances – is that they hide and cover up anointings and callings and dreams and visions and burdens and Godly desires that were once very prominent and important in our lives.  It would be good for us to uncover those things again!  It would be good for us to make those things the focus once again!  Let’s have a spiritual spring cleaning of our temple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ebrews 12:1-2.</w:t>
      </w:r>
    </w:p>
  </w:footnote>
  <w:footnote w:id="3">
    <w:p>
      <w:pPr>
        <w:pStyle w:val="Footnote"/>
        <w:rPr/>
      </w:pPr>
      <w:r>
        <w:rPr>
          <w:rStyle w:val="FootnoteCharacters"/>
        </w:rPr>
        <w:footnoteRef/>
      </w:r>
      <w:r>
        <w:rPr/>
        <w:t xml:space="preserve"> </w:t>
      </w:r>
      <w:r>
        <w:rPr/>
        <w:t>2 Chronicles 3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13:00Z</dcterms:created>
  <dc:creator> Donald Duck</dc:creator>
  <dc:description/>
  <dc:language>en-US</dc:language>
  <cp:lastModifiedBy>Jeremiah</cp:lastModifiedBy>
  <dcterms:modified xsi:type="dcterms:W3CDTF">2009-02-08T22:13:00Z</dcterms:modified>
  <cp:revision>2</cp:revision>
  <dc:subject/>
  <dc:title>How To Have God Hate You </dc:title>
</cp:coreProperties>
</file>